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993"/>
        <w:gridCol w:w="1701"/>
        <w:gridCol w:w="2126"/>
        <w:gridCol w:w="88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ья 11, пункт 1 части 3 </w:t>
            </w:r>
          </w:p>
          <w:p>
            <w:pPr>
              <w:pStyle w:val="Normal"/>
              <w:spacing w:lineRule="auto" w:line="204"/>
              <w:ind w:firstLine="709"/>
              <w:rPr/>
            </w:pPr>
            <w:r>
              <w:rPr>
                <w:sz w:val="20"/>
                <w:szCs w:val="20"/>
              </w:rPr>
              <w:t>3. Предоставление сведений о получателе социальных услуг без согласия получателя социальных услуг либо его законного представителя допускается:</w:t>
            </w:r>
          </w:p>
          <w:p>
            <w:pPr>
              <w:pStyle w:val="Normal"/>
              <w:spacing w:lineRule="auto" w:line="204"/>
              <w:ind w:firstLine="70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 </w:t>
            </w:r>
            <w:r>
              <w:rPr>
                <w:sz w:val="20"/>
                <w:szCs w:val="20"/>
              </w:rPr>
              <w:t>по запросу</w:t>
            </w:r>
            <w:r>
              <w:rPr>
                <w:b/>
                <w:sz w:val="20"/>
                <w:szCs w:val="20"/>
              </w:rPr>
              <w:t xml:space="preserve"> органов дознания и следствия, суда </w:t>
            </w:r>
            <w:r>
              <w:rPr>
                <w:sz w:val="20"/>
                <w:szCs w:val="20"/>
              </w:rPr>
              <w:t>в связи с проведением расследования или судебным разбир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1 части 3 статьи 11 после слова «следствия» дополнить словом «прокур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09"/>
              <w:rPr/>
            </w:pPr>
            <w:r>
              <w:rPr>
                <w:sz w:val="20"/>
                <w:szCs w:val="20"/>
              </w:rPr>
              <w:t>3. Предоставление сведений о получателе социальных услуг без согласия получателя социальных услуг либо его законного представителя допускается:</w:t>
            </w:r>
          </w:p>
          <w:p>
            <w:pPr>
              <w:pStyle w:val="Normal"/>
              <w:spacing w:lineRule="auto" w:line="204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 </w:t>
            </w:r>
            <w:r>
              <w:rPr>
                <w:sz w:val="20"/>
                <w:szCs w:val="20"/>
              </w:rPr>
              <w:t>по запросу</w:t>
            </w:r>
            <w:r>
              <w:rPr>
                <w:b/>
                <w:sz w:val="20"/>
                <w:szCs w:val="20"/>
              </w:rPr>
              <w:t xml:space="preserve"> органов дознания и следствия, прокурора, суда </w:t>
            </w:r>
            <w:r>
              <w:rPr>
                <w:sz w:val="20"/>
                <w:szCs w:val="20"/>
              </w:rPr>
              <w:t>в связи с проведением расследования или судебным разбирательством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о получателе социальных услуг без его согласия или согласия его законного представителя может быть необходимо прокурору для осуществления полномочий, предусмотренных ч.2 ст. 37 Уголовно-процессуального кодекса, по осуществлению контроля за следствием и дознанием, которым такие сведения согласно п.1 ч.3 ст.11 законопроекта предоставляются,  а также для подачи прокурором в порядке ст. 45 Гражданского процессуального кодекса иска в интересах получателя социальных услуг, который, как правило, является лицом, не способным самостоятельно защитить свои права. </w:t>
            </w:r>
          </w:p>
          <w:p>
            <w:pPr>
              <w:pStyle w:val="U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согласно ч. 1 ст. 22 закона от 17 января 1992 «О Прокуратуре Российской Федерации» прокурор вправе 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. Данные сведения и материалы необходимы прокурору для осуществления функций надзора за соблюдением любых федеральных законов, (т.е. и законов в сфере социального обслуживания населения). Отсутствие прокурора в перечне лиц, уполномоченных на получение информации о получателе социальных услуг, будет препятствовать осуществлению прокурорского надзора за соблюдением законности в сфере социального обслужив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14, пункт 24</w:t>
            </w:r>
          </w:p>
          <w:p>
            <w:pPr>
              <w:pStyle w:val="Normal"/>
              <w:spacing w:lineRule="auto" w:line="204"/>
              <w:ind w:firstLine="709"/>
              <w:rPr/>
            </w:pPr>
            <w:r>
              <w:rPr>
                <w:sz w:val="20"/>
                <w:szCs w:val="20"/>
              </w:rPr>
              <w:t>24) иные полномочия, предусмотренные настоящим Федеральным законом.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4 статьи 14 дополнить словами «и другими федеральными закон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09"/>
              <w:rPr/>
            </w:pPr>
            <w:r>
              <w:rPr>
                <w:sz w:val="20"/>
                <w:szCs w:val="20"/>
              </w:rPr>
              <w:t xml:space="preserve">24) иные полномочия, предусмотренные настоящим Федеральным законом </w:t>
            </w:r>
            <w:r>
              <w:rPr>
                <w:b/>
                <w:sz w:val="20"/>
                <w:szCs w:val="20"/>
              </w:rPr>
              <w:t>и другими федеральными закон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04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ень полномочий субъектов РФ в ст. 14 законопроекта (в отличие от полномочий федеральных органов в п. 8 ч. 1 ст.13 законопроекта) определен исчерпывающим образом. Между тем, полномочия субъектов РФ также могут быть определены в иных федеральных законах. Так, ст.19 Федерального закона «Об общих принципах организации местного самоуправления в Российской Федерации» установлено, что органам местного самоуправления могут передаваться любые государственные полномочия - в том числе и в области социального обслуживания. Практика передачи полномочий в сфере социального обслуживания распространена в субъектах РФ (Закон Красноярского края от 9.12.2010 «О наделении органов местного самоуправления отдельными государственными полномочиями в сфере социальной поддержки и социального обслуживания»; Закон Кемеровской области</w:t>
            </w:r>
            <w:r>
              <w:rPr>
                <w:rFonts w:cs="Times New Roman" w:ascii="Times New Roman" w:hAnsi="Times New Roman"/>
                <w:b w:val="false"/>
                <w:spacing w:val="60"/>
              </w:rPr>
              <w:t xml:space="preserve"> «О</w:t>
            </w:r>
            <w:r>
              <w:rPr>
                <w:rFonts w:cs="Times New Roman" w:ascii="Times New Roman" w:hAnsi="Times New Roman"/>
                <w:b w:val="false"/>
              </w:rPr>
              <w:t xml:space="preserve">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» от 8.07.2005; Закон Челябинской области «О наделении органов местного самоуправления государственными полномочиями по созданию центров медико-социальной поддержки беременных, оказавшихся в трудной жизненной ситуации» от 31.05.2012 № 328-ЗО; закон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в сфере социальной поддерж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тей-сирот и детей, оставшихся без попечения родителей» от 9.12.2004 № 348-оз</w:t>
            </w:r>
            <w:r>
              <w:rPr/>
              <w:t>;</w:t>
            </w:r>
            <w:r>
              <w:rPr>
                <w:rFonts w:cs="Times New Roman" w:ascii="Times New Roman" w:hAnsi="Times New Roman"/>
                <w:b w:val="false"/>
              </w:rPr>
              <w:t xml:space="preserve"> за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рославской области о наделении органов местного само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ми полномочиями Ярославской области от 16.12.2009 №70-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 др.). Так как возможность передачи государственных полномочий субъектов РФ органам местного самоуправления прямо в законопроекте не предусмотрена, и перечень этих полномочий определен исчерпывающим образом, это приведет к невозможности передачи государственных полномочий органам местного самоуправления в рассматриваемой сфере, что может отразиться на эффективности системы социального обслуживания</w:t>
            </w:r>
            <w:r>
              <w:rPr/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4, часть 1</w:t>
            </w:r>
          </w:p>
          <w:p>
            <w:pPr>
              <w:pStyle w:val="Normal"/>
              <w:spacing w:lineRule="auto" w:line="204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Гражданин либо его законный представитель имеет право отказаться от социального обслуживания. При этом гражданину либо его законному представителю в доступной для </w:t>
            </w:r>
            <w:r>
              <w:rPr>
                <w:b/>
                <w:sz w:val="20"/>
                <w:szCs w:val="20"/>
              </w:rPr>
              <w:t>него</w:t>
            </w:r>
            <w:r>
              <w:rPr>
                <w:sz w:val="20"/>
                <w:szCs w:val="20"/>
              </w:rPr>
              <w:t xml:space="preserve"> форме разъясняются возможные последствия принятого им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 статьи 24 слово «него» заменить словом» 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Гражданин либо его законный представитель имеет право отказаться от социального обслуживания. При этом гражданину либо его законному представителю в доступной для </w:t>
            </w:r>
            <w:r>
              <w:rPr>
                <w:b/>
                <w:sz w:val="20"/>
                <w:szCs w:val="20"/>
              </w:rPr>
              <w:t>них</w:t>
            </w:r>
            <w:r>
              <w:rPr>
                <w:sz w:val="20"/>
                <w:szCs w:val="20"/>
              </w:rPr>
              <w:t xml:space="preserve"> форме разъясняются возможные последствия принятого им решения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1 ст. 24 законопроекта указывается, что последствия отказа от социального обслуживания должны быть разъяснены гражданину или его законному представителю в доступной для него форме. Буквально это может быть истолковано, что законному представителю последствия должны быть разъяснены в доступной для него форме, а гражданину они должны быть просто разъяснены (т.е. в произвольной форме). Вывод, что требование разъяснения последствий отказа в доступной форме относится только к законному представителю, можно сделать ввиду использования разделительного союза «либо» и единственного числа слова «него». Поскольку требования разъяснения в доступной форме одинаково относятся и к гражданину, и к законному представителю, следует употреблять множественное число местоимения, когда речь идет о разъяснении в доступной форме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28, пункт 4 части 1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) услуги в целях</w:t>
            </w:r>
            <w:r>
              <w:rPr>
                <w:b/>
                <w:sz w:val="20"/>
                <w:szCs w:val="20"/>
              </w:rPr>
              <w:t xml:space="preserve"> защиты законных прав и интересов, </w:t>
            </w:r>
            <w:r>
              <w:rPr>
                <w:sz w:val="20"/>
                <w:szCs w:val="20"/>
              </w:rPr>
              <w:t>содействия в решении правовых пробле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нкте 4 части 1 статьи 28 слова «законных прав и интересов» заменить словами «прав и законных интер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услуги в целях</w:t>
            </w:r>
            <w:r>
              <w:rPr>
                <w:b/>
                <w:sz w:val="20"/>
                <w:szCs w:val="20"/>
              </w:rPr>
              <w:t xml:space="preserve"> защиты прав и законных интересов, </w:t>
            </w:r>
            <w:r>
              <w:rPr>
                <w:sz w:val="20"/>
                <w:szCs w:val="20"/>
              </w:rPr>
              <w:t>содействия в решении правовых проблем;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 «защита прав и законных интересов» используется в Гражданском процессуальном кодексе, а также в п.8 ст. 15 законопроекта, в связи с чем, необходимо сохранить единство терминологии в законопроект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U">
    <w:name w:val="u"/>
    <w:basedOn w:val="Normal"/>
    <w:qFormat/>
    <w:pPr>
      <w:ind w:firstLine="3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51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3-06-06T12:02:00Z</dcterms:modified>
  <cp:revision>3</cp:revision>
  <dc:subject/>
  <dc:title>№</dc:title>
</cp:coreProperties>
</file>